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Balcarce, 11 de febrero de 2009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suscripto, en su carácter de Presidente del Honorable Concejo Deliberante del Partido de Balcarce, en  uso de sus atribuciones,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Otórgase uso de Licencia Anual Ordinaria al Secretario del H. Concejo 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Deliberante, Señor Juan José Troya, por el término comprendido entre los días 16 de febrero de 2009 y 8 de marzo de 2009, inclusive.--------------------------------------</w:t>
      </w: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Suplante en sus funciones al Señor Secretario del H. 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por el término establecido por el Artículo 1º, la Señora Prosecretaria, Gladys E. De Fazy.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3.-</w:t>
      </w:r>
      <w:r>
        <w:rPr>
          <w:bCs/>
          <w:iCs/>
        </w:rPr>
        <w:t xml:space="preserve">  Suplante en sus funciones a la Señora Prosecretaria del H. Concejo Deli-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--------------------  berante por el término establecido por el Artículo 1º, el agente Carlos Hernán D’Elía.--------------------------------------------------------------------------------------------</w:t>
      </w:r>
      <w:r>
        <w:rPr>
          <w:b/>
          <w:iCs/>
          <w:u w:val="single"/>
        </w:rPr>
        <w:t>ARTICULO 4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ECRETO Nº 04/09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4:00Z</dcterms:created>
  <dc:creator>Usuario</dc:creator>
  <dc:description/>
  <dc:language>en-US</dc:language>
  <cp:lastModifiedBy>WinuE</cp:lastModifiedBy>
  <cp:lastPrinted>2008-12-16T19:08:00Z</cp:lastPrinted>
  <dcterms:modified xsi:type="dcterms:W3CDTF">2009-03-17T10:04:00Z</dcterms:modified>
  <cp:revision>2</cp:revision>
  <dc:subject/>
  <dc:title> </dc:title>
</cp:coreProperties>
</file>